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Б Ъ Я В Л Е Н И 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иеме документов на должность ректора</w:t>
      </w:r>
    </w:p>
    <w:p>
      <w:pPr>
        <w:pStyle w:val="TextBody"/>
        <w:spacing w:lineRule="auto" w:line="276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Прием документов от претендентов на участие в выборах ректора осуществляется по рабочим дням с 06 апреля по 17 апреля 2020 года с 10.00 до 17.00 часов (в субботу и воскресенье – приема нет) по адресу: 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. Москва, Садовническая ул., д. 33, стр. 1, комн. 156. 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Перерыв  с 13.00 до 14.00 часов.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Контактный телефон: 8 (495) 811-01-01 (доб.1305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Комиссия по выборам рек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6:00Z</dcterms:created>
  <dc:creator>ПЭВМ "Linesystems"</dc:creator>
  <dc:description/>
  <cp:keywords/>
  <dc:language>en-US</dc:language>
  <cp:lastModifiedBy>Владимир Парахин</cp:lastModifiedBy>
  <cp:lastPrinted>2020-03-26T12:16:00Z</cp:lastPrinted>
  <dcterms:modified xsi:type="dcterms:W3CDTF">2020-03-27T10:01:00Z</dcterms:modified>
  <cp:revision>5</cp:revision>
  <dc:subject/>
  <dc:title>О Б Ъ Я В Л Е Н И Е</dc:title>
</cp:coreProperties>
</file>